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20"/>
          <w:szCs w:val="20"/>
          <w:lang w:eastAsia="en-GB"/>
        </w:rPr>
        <w:t>Manciolino's double-sword plays (From Antonio Manciolino's Opera Nova c.1531)</w:t>
      </w:r>
      <w:r>
        <w:rPr>
          <w:rFonts w:eastAsia="Times New Roman" w:cs="Verdana" w:ascii="Verdana" w:hAnsi="Verdana"/>
          <w:color w:val="000000"/>
          <w:sz w:val="17"/>
          <w:szCs w:val="17"/>
          <w:lang w:eastAsia="en-GB"/>
        </w:rPr>
        <w:br/>
        <w:t>Translation by Craig Pitt-Pladdy</w:t>
        <w:br/>
        <w:b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ap. XI Del Gioco di Due Spade</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Because the play of two swords one in each hand, is very useful &amp; beautiful in this chapter we are going to collect what in that can be done masterfully.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Finding yourself at one end of the hall in front of your enemy &amp; and wishing him to engage into the fight in a way, that you have the right foot somewhat in front of the left &amp; the sword in the right hand in porta di ferro stretta,&amp; the one in the left is in guardia di testa, first you will pass with the right foot quite across &amp; towards your left side &amp; similarly you will step with the left, making with the right-sword a falso &amp; riverso &amp; with that of the left a falso and mandritto, settling with this left in porta di ferro stretta, with the other is guardia di testa, so that the right foot follows the left backwards. Then passing with the right foot forward the left-sword forward has to make a falso &amp; riverso &amp; that the right falso &amp; mandritto settling in porta di ferro with the right, as like with the left you come to return in guardia di testa. To continue you will cross with the right foot towards his left side &amp; then with the left forward making a falso &amp; riverso with the right hand arranging the sword in guardia di testa &amp; with the left a falso and mandritto arranging yourself in a manner of porta di ferro stretta, so that the right leg follows the left &amp; so it is given the coming to the play, doing the blows that one made in the same game, and returning to the first place before, as in the sword and buckler assaults we made in the second book.</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rrived with the enemy the wish to injure him, you will step with the right foot forward giving him a punta in the face &amp; casting then a riverso on the leg, in so that the sword in the right hand settles in coda lunga stretta and that the one in left goes into guardia di testa, &amp; immediately you will guide the left foot towards his right side casting a fendente to the head with the left sword, that will settle in porta di ferro stretta in a way that the left will follow the right. Then you will thrust both points forward crossing the swords for your defence in a way, that the right sword is above the left. To continue with your right foot you will pass towards his left side throwing him a mandritto to the head with the right sword in porta di ferro stretta,&amp; and that the left must go back to guardia di testa, the left foot behind the right.</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n, you will step with the right foot towards his right side and then also with the left in that passing the right sword make to falso &amp; riverso &amp; as for the left falso &amp; mandritto with the left in porta di ferro stretta, but with the right in guardia di testa retreating so that the right leg follows the left one. Then guiding the right foot forward you will thrust a punta in the face with the sword in right hand. Then crossing with the left foot towards his right side you will throw a mandritto across the right temple with the left sword, so the right leg will follow the left &amp; the sword of the same hand [left] settles in porta di ferro stretta &amp; that the one in the right in guardia di faccia, &amp; then you will pass with the right foot forward thrusting a punta to the face accompanied by a mandritto settling in porta di ferro stretta &amp; the left sword goes into guardia di testa, then immiediately you will thrust also a punta in the face with the left hand, and with your left foot forward. This done, continuing you will pass with the right towards his left side, casting with the right sword a mandritto in the left temple settling in porta di ferro, so that the left leg follows the right backwards, &amp; that the left sword in guardia di testa will be found.</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And if by chance the enemy wishes to respond with the right sword throwing a mandritto for the head, you will hit it with the left hand, &amp; with that of the right you will give him a punta to the chest. But if he responds with a riverso, this in the same way, with the right hand you will render it useless. And with the left you will wound his face with a mandritto. And if he responds with his said mandritto delivered with the left sword, you ward this with the true-edge of the right-hand sword. Giving him with the left a fendente to the face.</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imilarly the riverso from your enemy was thrown with the left-hand. You will hit it with the true-edge of your left sword. Thrusting a punta in the face with the right sword, &amp; then gathering the left foot next to the right,&amp; continuing you will step with the right forward making a falso &amp; a riverso with the right hand &amp; with the left a mezzo mandritto finishing in guardia di faccia. Then cast the right foot beside the left &amp; you will traverse presenting the left foot ahead thrusting a punta in the face with the left sword,&amp; immediately guiding the right foot towards his left side, you will reach his head with a mandritto settling in porta di ferro stretta, &amp; in a way that the left foot will follow the right,&amp; that your left sword you will be in guardia di testa.</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Given the game and wishing to get back to the side of the hall where made the first game with delicate movements, you will put backward the right foot making a falso &amp; riverso with the right sword going into guardia di testa,&amp; with that of the left a falso &amp; mandritto settling porta di ferro stretta. Then retreating in the same way the left backward with another step you will make a falso &amp; mandritto with the left sword, going upwards with that into guaidia di testa, &amp; that the right does a falso &amp; mandritto settling into porta di ferro. Then with another pace you will gather the right foot backwards making falso &amp; riverso with the right sword settling in guardia di testa, &amp; with that of the left falso &amp; mandritto settling in porta di ferro stretta &amp; so you will deliver a beautiful return.</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English translation copyright of Craig Pitt-Pladdy and HEMAC 2003. </w:t>
        <w:br/>
        <w:br/>
        <w:br/>
        <w:br/>
        <w:br/>
        <w:t>Understanding of Manciolino's terms above will be greatly improved by study of Mr. J Swanger's excellent translation of other parts of Manciolino's treatise at: http://www.drizzle.com/~celyn/jherek/EngManc.pdf</w:t>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br/>
        <w:b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jc w:val="right"/>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pyright © by HEMAC - Historical European Martial Arts Coalition All Right Reserved.</w:t>
      </w:r>
    </w:p>
    <w:p>
      <w:pPr>
        <w:pStyle w:val="Normal"/>
        <w:spacing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7"/>
      <w:szCs w:val="17"/>
      <w:u w:val="single"/>
    </w:rPr>
  </w:style>
  <w:style w:type="character" w:styleId="BodyTextChar">
    <w:name w:val="Body Text Char"/>
    <w:basedOn w:val="DefaultParagraphFont"/>
    <w:qFormat/>
    <w:rPr>
      <w:rFonts w:ascii="Arial" w:hAnsi="Arial" w:eastAsia="Times New Roman"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40:00Z</dcterms:created>
  <dc:creator> </dc:creator>
  <dc:description/>
  <cp:keywords/>
  <dc:language>en-US</dc:language>
  <cp:lastModifiedBy> </cp:lastModifiedBy>
  <dcterms:modified xsi:type="dcterms:W3CDTF">2010-05-19T22:40:00Z</dcterms:modified>
  <cp:revision>2</cp:revision>
  <dc:subject/>
  <dc:title/>
</cp:coreProperties>
</file>